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ragraph">
                  <wp:posOffset>4589780</wp:posOffset>
                </wp:positionV>
                <wp:extent cx="11303635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36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917" stroked="f" o:allowincell="f" style="position:absolute;margin-left:-16.5pt;margin-top:361.4pt;width:890pt;height:7.1pt;mso-wrap-style:none;v-text-anchor:middle;rotation:90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4742180</wp:posOffset>
                </wp:positionV>
                <wp:extent cx="11303635" cy="90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36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917" stroked="f" o:allowincell="f" style="position:absolute;margin-left:-4.5pt;margin-top:373.4pt;width:890pt;height:7.1pt;mso-wrap-style:none;v-text-anchor:middle;rotation:90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4894580</wp:posOffset>
                </wp:positionV>
                <wp:extent cx="11303635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36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917" stroked="f" o:allowincell="f" style="position:absolute;margin-left:7.5pt;margin-top:385.4pt;width:890pt;height:7.1pt;mso-wrap-style:none;v-text-anchor:middle;rotation:90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.3pt;margin-top:6pt;width:307.45pt;height:63.35pt;mso-wrap-style:none;v-text-anchor:middle" type="_x0000_t136">
            <v:path textpathok="t"/>
            <v:textpath on="t" fitshape="t" string="ZÁKLADNÁ  UMELECKÁ  ŠKOLA&#10;LIPANY" style="font-family:&quot;Times New Roman&quot;;font-size:2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-38100</wp:posOffset>
            </wp:positionV>
            <wp:extent cx="1952625" cy="1466850"/>
            <wp:effectExtent l="0" t="0" r="0" b="0"/>
            <wp:wrapNone/>
            <wp:docPr id="5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96520</wp:posOffset>
                </wp:positionV>
                <wp:extent cx="7639050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pt;margin-top:7.6pt;width:601.45pt;height:7.1pt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1920</wp:posOffset>
                </wp:positionV>
                <wp:extent cx="7639050" cy="908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pt;margin-top:9.6pt;width:601.45pt;height:7.1pt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905</wp:posOffset>
                </wp:positionV>
                <wp:extent cx="7639050" cy="90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pt;margin-top:0.15pt;width:601.45pt;height:7.1pt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</wp:posOffset>
                </wp:positionV>
                <wp:extent cx="7639050" cy="908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0pt;margin-top:1.8pt;width:601.45pt;height:7.1pt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ÚHLAS rodič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le podpísaný /á /................................................................, súhlasím s tým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by moja dcéra / syn /..........................................................,  mali hodinu nástro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trvaní 1 hodina týždenne – 45 minú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zákonného zástupcu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ákonného zástupcu / žiadateľa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..............................................., dňa.............................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5664" w:hanging="0"/>
        <w:rPr/>
      </w:pP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18110</wp:posOffset>
                </wp:positionV>
                <wp:extent cx="7639050" cy="908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917"/>
                            </a:gs>
                            <a:gs pos="100000">
                              <a:srgbClr val="d6e3b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5.25pt;margin-top:9.3pt;width:601.45pt;height:7.1pt;flip:x;mso-wrap-style:none;v-text-anchor:middle">
                <v:fill o:detectmouseclick="t" color2="#2e39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260985</wp:posOffset>
                </wp:positionV>
                <wp:extent cx="4793615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resa:      Štúrova 29, 08271 Lipany,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ntakty:  Tel.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421 51 4573 185,  Mobil: 00421 908 396 43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zuslipany29@gmail.com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riaditeľ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lucas.knut@gmail.com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40.5pt;mso-wrap-distance-left:9.05pt;mso-wrap-distance-right:9.05pt;mso-wrap-distance-top:0pt;mso-wrap-distance-bottom:0pt;margin-top:20.5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dresa:      Štúrova 29, 08271 Lipany,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Kontakty:  Tel.: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00421 51 4573 185,  Mobil: 00421 908 396 43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zuslipany29@gmail.com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 xml:space="preserve">    riaditeľ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lucas.knut@gmail.com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935</wp:posOffset>
                </wp:positionH>
                <wp:positionV relativeFrom="paragraph">
                  <wp:posOffset>260985</wp:posOffset>
                </wp:positionV>
                <wp:extent cx="1123950" cy="2800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zus-lipany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05pt;mso-wrap-distance-left:9.05pt;mso-wrap-distance-right:9.05pt;mso-wrap-distance-top:0pt;mso-wrap-distance-bottom:0pt;margin-top:20.55pt;mso-position-vertical-relative:text;margin-left:4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zus-lipany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10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32"/>
    </w:rPr>
  </w:style>
  <w:style w:type="character" w:styleId="Nadpis3Char">
    <w:name w:val="Nadpis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uslipany29@gmail.com" TargetMode="External"/><Relationship Id="rId5" Type="http://schemas.openxmlformats.org/officeDocument/2006/relationships/hyperlink" Target="mailto:lucas.knut@gmail.com" TargetMode="External"/><Relationship Id="rId6" Type="http://schemas.openxmlformats.org/officeDocument/2006/relationships/hyperlink" Target="mailto:zuslipany29@gmail.com" TargetMode="External"/><Relationship Id="rId7" Type="http://schemas.openxmlformats.org/officeDocument/2006/relationships/hyperlink" Target="mailto:lucas.knut@gmail.com" TargetMode="External"/><Relationship Id="rId8" Type="http://schemas.openxmlformats.org/officeDocument/2006/relationships/hyperlink" Target="http://www.zus-lipany.sk/" TargetMode="External"/><Relationship Id="rId9" Type="http://schemas.openxmlformats.org/officeDocument/2006/relationships/hyperlink" Target="http://www.zus-lipany.s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a sablon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6:00Z</dcterms:created>
  <dc:creator>mamka</dc:creator>
  <dc:description/>
  <cp:keywords/>
  <dc:language>en-US</dc:language>
  <cp:lastModifiedBy>Fujitsu</cp:lastModifiedBy>
  <cp:lastPrinted>2009-08-17T14:25:00Z</cp:lastPrinted>
  <dcterms:modified xsi:type="dcterms:W3CDTF">2024-09-09T19:56:00Z</dcterms:modified>
  <cp:revision>2</cp:revision>
  <dc:subject/>
  <dc:title/>
</cp:coreProperties>
</file>